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1950</wp:posOffset>
                </wp:positionV>
                <wp:extent cx="6243320" cy="500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500400"/>
                          <a:chOff x="0" y="0"/>
                          <a:chExt cx="6243480" cy="50040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5052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09880" y="73800"/>
                            <a:ext cx="153360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46480" y="69120"/>
                            <a:ext cx="35172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4200" y="177840"/>
                            <a:ext cx="2328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OJEWÓDZTWO PODKARPACK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8.5pt;width:491.6pt;height:39.4pt" coordorigin="0,-570" coordsize="9832,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0;top:-570;width:2441;height:7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7417;top:-454;width:2414;height:6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3695;top:-461;width:553;height:6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64;top:-290;width:366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OJEWÓDZTWO PODKARPAC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a Zamawiającego z otwarcia ofert w dniu 19.04.2017 r. w postępowan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pytanie ofertowe: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Modernizacja zewnętrznej sieci dostarczającej ciepło do zasobów mieszkaniowych Spółdzielni Mieszkaniowej w Brzozowie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Kwota jaką Zamawiający przeznaczył na sfinansowanie zamówienia (w tym wartość dofinansowania):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8"/>
          <w:szCs w:val="28"/>
        </w:rPr>
        <w:t>937.899,00 zł netto ,  1.153.615,77 zł brutto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W wyznaczonym terminie wpłynęły 3 oferty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Na otwarciu ofert odczytano w kolejności wpływu nazwy i adresy firm oferentów, oferowane ceny netto i brutto za wartość całości robót oraz okresy gwarancji 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Firma: Zakład Usługowo-Handlowy „Man-Tom” Mandziuk Stanisław, ul. Łukasińskiego 18, 22-600 Tomaszów Lubelski 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wartość oferty netto: 669.458,41 zł, wartość oferty brutto: 823.433,84 zł, okres gwarancji: 96 m-cy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Firma: „EL-NAFT” Sp. z o.o. ul.Pużaka 75, 38-400 Krosno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wartość oferty netto: 666.228,40 zł, wartość oferty brutto: 819.460,93 zł, okres gwarancji: 96 m-cy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Firma: Novum Centrum Techniki Grzewczej i Sanitarnej, Markiewicz Stanisław, ul. Mięsowicza 2, 38-400 Krosno: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wartość oferty netto: 677.849,05 zł, wartość oferty brutto: 833.754,34 zł, okres gwarancji: 96 m-cy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iCs/>
          <w:sz w:val="28"/>
          <w:szCs w:val="28"/>
        </w:rPr>
        <w:t>Zamawiający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                                      </w:t>
      </w:r>
      <w:r>
        <w:rPr>
          <w:bCs/>
          <w:iCs/>
          <w:sz w:val="28"/>
          <w:szCs w:val="28"/>
        </w:rPr>
        <w:t>Zarząd Spółdzielni Mieszkaniowej w Brzozowie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90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11:00Z</dcterms:created>
  <dc:creator>Prezes SM</dc:creator>
  <dc:description/>
  <cp:keywords/>
  <dc:language>en-US</dc:language>
  <cp:lastModifiedBy>PrezesSM</cp:lastModifiedBy>
  <dcterms:modified xsi:type="dcterms:W3CDTF">2017-04-24T06:59:00Z</dcterms:modified>
  <cp:revision>10</cp:revision>
  <dc:subject/>
  <dc:title/>
</cp:coreProperties>
</file>